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2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 =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nh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2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優陀夷因緣品第五十四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Ưu-đà-di Nhân-duyên Phẩm đệ ngũ thập tứ thượng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thứ 54 phần đầu Nhân duyên của Ưu Đà D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佛復告舍利弗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舍利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phục cáo Xá-lợi-phất. Tác như thị ngôn : Nhữ Xá-lợi-phất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lại bảo với Xá Lợi Phật. Làm lời nói như thế : Ngài Xá Lợi P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當行遊歷國土。初欲往到本自生地微妙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đương hành du lịch quốc thổ. Sơ dục vãng đáo bản tự sinh địa vi diệu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ần đi du lịch đất nước. Mới muốn đi tới nơi tự sinh trước kia nơi ở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當如是。時舍利弗。即從坐起。整理衣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iệc đương như thị. Thời Xá-lợi-phất tức tòng tọa khởi. Chỉnh lý y p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cần như thế. Thời Xá Lợi Phất tức thời từ nơi ngồi đứng dậy. Chỉnh lý quần áo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偏袒右臂。合掌向佛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ên đản hữu tý. Hợp chưởng hướng Phật. Nhi tác thị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phảo áo lệch. Chắp tay hướng về Phật. Mà làm lời nói đó : Thế Tôn !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何時當欲遊歷國土觀看聚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 thời đương dục du lịch quốc thổ quan khán tụ lạc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nào đang muốn đi du lịch đất nước quan sát làng xóm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舍利弗言。汝舍利弗。我於今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Xá-lợi-phất ngôn : Nhữ Xá-lợi-phất ! Ngã ư kim Nguy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Xá Lợi Phất nói rằng : Ngài Xá Lợi Phất ! Ta ở trong tháng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過半月已。布薩事訖。然後當行遊歷國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á bán nguyệt dĩ. Bố-tát sự cật. Nhiên hậu đương hành du lịch quốc thổ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 hết ngày 15. Việc nói Pháp về giữ Giới hoàn thành. Sau đó cần đi du lịch đất nướ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過彼半月布薩已訖。與諸比丘涉歷諸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quá bỉ bán nguyệt Bố-tát dĩ cật. Dữ chư Tì-kheo thiệp lịch chư quố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qua ngày 15 nói Pháp giữ Giới đã xong. Cùng với các Tì Kheo bước vào du lịch đất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至王舍城。飯食已訖。迴還以足蹋城門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hí Vương-xá thành. Phạn thực dĩ cật. Hồi hoàn dĩ túc đạp thành môn khổ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ới thành Vương Xá. Ăn cơm đã xong. Trở về dùng chân đạp vào chốt cửa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大地六種震動。動已復動。涌已復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Đại-địa lục chủng chấn động. Động dĩ phục động. Dũng dĩ phục dũ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giới 6 loại chấn động. Động xong lại động. Trào ra lại trào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摩伽陀彼國之王頻婆娑羅與諸人眾。俱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-già-đà bỉ quốc chi Vương Tần-bà Sa-la dữ chư nhân chúng. Câu nghệ Phật sở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Quốc Vương Tần Bà Sa La nước Ma Già Đà cùng với mọi người dân. Đều đi tới nơi ở của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隨佛行。遊涉諸國觀看聚落。時虛空中。無量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ùy Phật hành. Du thiệp chư quốc quan khán tụ lạc. Thời hư không trung vô lượng chư Th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i theo Phật. Du lịch đi vào các nước quan sát làng xóm. Thời trong khoảng không vô lượng các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千億萬眾。見佛將欲遊歷國土。皆來集會。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ức vạn chúng. Kiến Phật tương dục du lịch quốc thổ. Giai lai tập hội. Hoan hỉ dũng dượ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ìn trăm triệu vạn chúng. Nhìn thấy Phật sắp muốn du lịch đất nước. Đều tới tập trung. Vui mừng dũng mã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遍滿其體。不能自勝。口出種種微妙音聲。歌嘯喜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mãn kỳ thể. Bất năng tự thắng. Khẩu xuất chủng chủng vi diệu âm thanh. Ca khiếu hi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khắp thân thể họ. Không thể tự hơn được. Miệng nói ra đủ loại âm thanh tốt đẹp. Hát huýt gió vui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呼唱大喚。旋裾舞袖。拂弄天衣。復以天上優鉢羅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ô xướng đại hoán. Toàn cư vũ tụ. Phất lộng Thiên y. Phục dĩ Thiên thượng Ưu-bát-la ho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êu gọi gọi to. Vạt áo xoay tròn nhảy múa lò cò. Áo Trời tung bay. Lại dùng hoa Sen xanh trên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拘物頭華。波頭摩華。分陀利華。以散佛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âu-vật-đầu hoa. Ba-đầu-ma hoa. Phân-đà-lợi hoa. Dĩ tán Phật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a Câu vật đầu. Hoa Ba đầu ma. Hoa Phân đà lợi. Dùng rắc lê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持種種末香塗香。及香華鬘。亦散佛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ì chủng chủng mạt hương đồ hương. Cập hương hoa man. Diệc tán Phật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em đủ loại hương bột hương bôi. Cùng với hương tua hoa. Cũng rắc lê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散已復散。時婆伽婆所行至處。觀看諸國。一切眾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dĩ phục tán. Thời Bà Già Bà sở hành chí xứ. Quan khán chư quốc. Nhất thiết chúng lo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ắc rồi lại rắc. Thời nơi đi của Phật Thế Tôn. Quan sát các nước. Tất cả các loại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悉恭敬。尊重供養。如來到處。得諸衣服。最勝最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cung kính. Tôn trọng cúng dưỡng. Như Lai đáo xứ đắc chư y phục. Tối thắng tối diệ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cung kính. Tôn trọng cúng dưỡng. Nơi đến của Như Lai được các quần áo. Tốt nhất đẹp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飲食湯藥床褥臥具。如是資物不可稱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Ẩm thực thang dược sàng nhục ngọa cụ. Như thị tư vật bất khả xưng k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c ăn uống, thuốc uống gường đệm đồ ngủ. Tài vật như thế không thể tính đế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利養殊妙無所乏少。名聞流布遍滿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ợi dưỡng thù diệu vô sở phạp thiểu. Danh văn lưu bố biến mãn Thế-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ợi dưỡng đặc biệt không có thiếu thốn. Tên tuổi lưu truyền biến ra khắp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佛於此名聞利養。不生染著。猶如蓮華處於濁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Phật ư thử danh văn lợi dưỡng. Bất sinh nhiễm trước. Do như liên hoa xử ư trọc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Phật với danh tiếng lợi dưỡng này. Mà không sinh nhiễm uế nương nhờ. Giống như hoa Sen ở nơi nước đ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有如是等無量威德。於諸世間威德最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hữu như thị đẳng vô lượng uy Đức. Ư chư Thế-gian uy Đức tối thắ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có vô lượng các uy Đức như thế. Ở các Thế gian uy Đức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殊妙第一。時婆伽婆多他阿伽度阿羅呵三藐三佛陀明行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ù diệu đệ nhất. Thời Bà Già Bà Đa tha A-già độ A-la-ha tam miệu tam Phật-đà Minh-hạnh-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ốt đẹp bậc nhất. Thời Phật Thế Tôn Đa tha A-già độ A-la-ha tam miệu tam Phật Đà. Minh Hạnh Tú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善逝世間解無上士調御丈夫天人師佛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-thệ Thế-gian-giải Vô-thượng-sĩ Điều-ngự Trượng-phu Thiên Nhân Sư Phật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ệ. Thế Gian Giải. Vô Thượng Sĩ. Điều Ngự. Trượng Phu. Thiên Nhân Sư. Phật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世彼世。若天若魔。梵沙門等及婆羅門。諸天人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ế bỉ thế. Nhược Thiên nhược Ma Phạm Sa-môn đẳng cập Bà-la-môn. Chư Thiên-nhân cả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ới này Thế giới kia. Nếu Trời hoặc Ma Phạm Sa Môn và Bà La Môn. Các cảnh giới ngườ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神通智皆悉證知。而彼世尊為世說法。辭義巧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ần-thông Trí giai tất chứng tri. Nhi bỉ Thế Tôn vị thế thuyết Pháp. Từ nghĩa xảo diệ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Trí tuệ Thần thông hết thảy đều chứng biết. Mà Thế Tôn đó vì đời nói Pháp. Từ nghĩa hay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初中後善。悉令具足清淨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ơ trung hậu thiện. Tất lệnh cụ túc Thanh tịnh Phạm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bậc Thanh Văn Duyên Giác Pháp bậc Phật. Đều làm cho đầy đủ Hạnh Phạm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。知諸眾生堪受化者即教化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chư chúng sinh kham thụ hóa giả tức giáo hóa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biết các chúng sinh chịu nhận giáo hóa tức thời giáo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宜建立者教令建立。隨其住處便得成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 kiến lập giả giáo linh kiến lập. Tùy kỳ trụ xứ tiện đắc thành tự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ích xây dựng dạy giúp xây dựng. Tùy nơi ở lại của họ liền được thành c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受三歸授三歸法。應受五戒授與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hụ Tam-quy thụ Tam-quy Pháp. Ưng thụ Ngũ-giới thụ dữ Ngũ-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nhận 3 Trở về nương theo Phật Pháp Tăng. Cần nhận 5 Giới ban cho 5 Gi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受八關齋戒之法。即授八關齋戒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hụ bát Quan-trai Giới chi Pháp. Tức thụ bát Quan-trai Giới chi Phá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nhận Pháp 8 Quan trai Giới. Tức thời ban cho Pháp 8 Quan trai 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受十善授十善法。應出家者令得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hụ Thập thiện thụ Thập thiện Pháp. Ưng Xuất-gia giả linh đắc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nhận 10 thiện ban cho Pháp 10 thiện. Người cần Xuất gia giúp cho được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受具戒授具足戒。如是次第展轉漸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ng thụ cụ Giới thụ Cụ-túc Giới. Như thị thứ đệ triển chuyển tiệm t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nhận 10 Giới thiện ban cho 10 Giới thiện. Lần lượt như thế chuyển lên tiến d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迦毘羅婆蘇都城園林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Ca-tì-la Bà-tô-đô thành viên lâm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vườn rừng thành Ca Tì La Bà Tô Đô mà dừng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至迦毘羅婆蘇都城。住尼拘陀樹林園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hí Ca-tì-la Bà-tô-đô thành. Trụ Ni-câu-đà thụ lâm viên nộ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ới thành Ca Tì La Bà Tô Đô. Dừng ở bên trong rừng vườn cây Ni Câ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以偈說遊歷國土勝妙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dĩ kệ thuyết du lịch quốc thổ thắng diệu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dùng bài kệ nói về việc tốt đẹp du lịch đất n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釋種如來大師子　　瞿曇最勝威德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hủng Như Lai đại Sư tử. Cồ-đàm tối thắng uy Đứ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họ Thích Sư Tử lớn. Cồ Đàm người uy Đức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覲城邑及聚落　　悉有廣大諸異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cận thành ấp cập tụ lạc. Tất hữu quảng đại chư dị tướ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xem thành ấp và làng xóm. Đều có các cảnh khác rộ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欲至於村聚落　　往見如來大聖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dục chí ư thôn tụ lạc. Vãng kiến Như Lai Đại Thánh S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muốn tới được làng thôn xóm. Tới gặp Như Lai Đại Thánh Sư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處處一切諸人眾　　恭敬尊嚴來迎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nhất thiết chư nhân chúng. Cung kính tôn nghiêm lai nghênh phụ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ắp nơi tất cả các chúng sinh. Cung kính tôn nghiêm tới chào đón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欲至於村聚落　　往見如來大聖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dục chí ư thôn tụ lạc. Vãng kiến Như Lai Đại Thánh Sư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muốn tới được làng thôn xóm. Tới gặp Như Lai Đại Thánh Sư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凡是一切諸華樹　　悉各傾向世尊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thị nhất thiết chư hoa thụ. Tất các khuynh hướng Thế Tôn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là tất cả các cây hoa. Chúng đều nghiêng về nơi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於一切林樹下　　世尊若立若止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nhất thiết lâm thụ hạ. Thế Tôn nhược lập nhược chỉ t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ở dưới tất cả cây rừng. Thế Tôn nếu đứng hay dừng nghỉ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樹自然雨其華　　遍布其地悉充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ụ tự nhiên vũ kỳ hoa. Biến bố kỳ địa tất sung mã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đó tự mưa hoa của nó. Biến khắp đều tràn đầy đấ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至一切林樹下　　世尊於中若止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chí nhất thiết lâm thụ hạ. Thế Tôn ư trung nhược chỉ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ới dưới tất cả cây rừng. Thế Tôn nếu dừng ở tro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樹甘果自然落　　枝葉婀娜悉低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ụ cam quả tự nhiên lạc. Chi diệp a na tất đê thù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đó quả ngọt tự nhiên rơi. Cành lá tươi tốt đều cúi r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樹人所攀及者　　華果紛雜自可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hụ nhân sở phan cập giả. Hoa quả phân tạp tự khả l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ây được người vịn và vịn. Hoa quả nhiều loại tự đáng t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如來大聖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Như Lai Đại Thánh Sư. Du hành ưng cảm như thị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Như Lai Đại Thánh Sư. Du hành cảm ứng việc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樹有人所不及者　　妙華甘果自然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hữu nhân sở bất cập giả. Diệu hoa cam quả tự nhiên lạ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có được người cùng không được. Hoa đẹp quả ngọt tự nhiên r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曇雄猛大聖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ánh Sư. Du hành ưng cảm như thị sự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Sư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在於虛空裏　　雨華名曰薑迦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Khương-ca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ời sống ở trong khoảng không. Mưa hoa tên là Khương Ca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雄猛大聖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ánh Sư. Du hành ưng cảm như thị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Sư. Du hành cảm ứng việc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在於虛空裏　　雨華名曰曼殊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Mạn-thù-s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Mạn Thù S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雄猛大聖師　　威德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ánh Sư. Uy Đức ưng cảm như thị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Sư. Uy Đức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在於虛空裏　　雨於雜種妙色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ư tạp chủng diệu sắc ho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được các loại hoa sắc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雄猛大世尊　　威神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ế Tôn. Uy Thần ưng cảm như thị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Sư. Uy Thần cảm ứng việc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在於虛空裏　　雨華名曰曼陀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Mạn-đà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Mạn Đà L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雄猛大聖師　　威德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ồ-đàm hùng mãnh Đại Thánh Sư. Uy Đức ưng cảm như thị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Sư. Uy Đức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在於虛空裏　　雨華名曰波利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Ba-lợi-d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Ba Lợi D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雄猛大聖尊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ánh Tôn. Du hành ưng cảm như thị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Tôn. Du hành cảm ứng việc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在於虛空裏　　雨華名曰毘婆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Tì-bà-gi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Tì Bà Gi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師子大聖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Sư-tử  Đại Thánh Sư. Du hành ưng cảm như thị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Sư Tử Đại Thánh Sư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在於虛空裏　　雨華名曰香勝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Hương-thắng-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Hương Thắng H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師子天人尊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Sư-tử Thiên-nhân Tôn. Du hành ưng cảm như thị sự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Sư Tử Phật người Trời. Du hành cảm ứng việc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於種種妙香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ư chủng chủng diệu hương ho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được đủ loại hoa hương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大聖人天眼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ồ-đàm Đại Thánh Nhân Thiên-nhãn. Du hành ưng cảm như thị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Đại Thánh mắt Trời Người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華名曰普至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Phổ-chí-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Phổ Chí H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雄猛大聖尊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ánh Tôn. Du hành ưng cảm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Tôn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於微妙金色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ư vi diệu kim sắc 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được hoa sắc vàng tốt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雄猛大聖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ánh Sư. Du hành ưng cảm như thị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ánh Tôn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諸微妙寶色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chư vi diệu bảo sắc 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sắc vật báu tốt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十力大聖尊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thập lực Đại Thánh Tôn. Du hành ưng cảm như thị sự. 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mười lực Đại Thánh Tôn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諸妙色寶莖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chư diệu sắc bảo hành 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cành hoa sắc báu tốt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雄猛人天眼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Nhân Thiên-nhãn. Du hành ưng cảm như thị sự.  </w:t>
      </w:r>
      <w:r>
        <w:rPr>
          <w:rFonts w:ascii="Times New Roman" w:hAnsi="Times New Roman" w:cs="Times New Roman" w:eastAsia="Arial Unicode MS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mắt Trời Người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優鉢羅微妙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Ưu-bát-la vi diệu ho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Sen xanh hoa tốt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雄猛天人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Thiên Nhân Sư. Du hành ưng cảm như thị sự.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Thầy người Trời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於沈水妙香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ư trầm thủy diệu hương m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được bột hương nước trầm tố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三界天人尊　　威德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Tam-giới Thiên-nhân Tôn. Uy Đức ưng cảm như thị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Ba Cõi Phật người Trời. Uy Đức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赤栴檀妙香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xích Chiên-đàn diệu hương m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bột hương Chiên Đàn đỏ tố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師子大聖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Sư tử Đại Thánh Sư. Du hành ưng cảm như thị sự.  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Sư Tử Đại Thánh Sư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於牛頭妙香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ư Ngưu-đầu diệu hương m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được bột hương Ngưu đầu t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雄猛大世尊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ế Tôn. Du hành ưng cảm như thị sự.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ế Tôn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奏作種種諸天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Tấu tác chủng chủng chư Thiên nh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Làm ra đủ loại âm nhạc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威猛大聖尊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uy mãnh Đại Thánh Tôn. Du hành ưng cảm như thị sự. 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uy mạnh Đại Thánh Tôn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人在於虛空裏　　拂弄種種妙天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nhân tại ư hư không lý. Phất lộng chủng chủng diệu Thiên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người sống trong khoảng không. Tung bay đủ loại áo Trời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師子大聖師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Sư tử Đại Thánh Sư. Du hành ưng cảm như thị sự.  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Sư Tử Đại Thánh Sư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隨順佛行路　　悉持種種妙香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ùy thuận Phật hành lộ. Tất trì chủng chủng diệu hương ho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thuận theo đường Phật đi. Đều đem đủ loại hoa hương t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彼大聖天中天　　隨路雨華恒至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ỉ Đại Thánh Thiên trung Thiên. Tùy lộ vũ hoa hằng chí tấ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Đại Thánh đó Trời giữa Trời. Thuận đường mưa hoa thường tới g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無寒復無熱　　種種蚊虻諸惡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ời vô hàn phục vô nhiệt. Chủng chủng văn manh chư ác trù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đó không lạnh lại không nóng. Đủ loại ruồi muỗi các trùng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妙大聖天中尊　　應感能招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diệu Đại Thánh Thiên trung Tôn. Ưng cảm năng chiêu như thị sự. 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 diệu Đại Thánh Phật trong Trời. Cảm ứng năng vời việ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大地皆平正　　山陵堆阜悉坦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Đại-địa giai bình chính. Sơn lăng đôi phụ tất thản nhiên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hế giới đều bằng phẳng. Núi đồi gò đống đều bằng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十力大聖尊　　遊行感應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thập lực Đại Thánh Tôn. Du hành ưng cảm như thị sự. 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mười lực Đại Thánh Tôn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大地甚清淨　　無有惡刺諸荊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Đại-địa thậm Thanh tịnh. Vô hữu ác thứ chư kinh c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hế giới rất Thanh tịnh. Không có các cây gai đâm ác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威德天人尊　　遊行應感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uy Đức Thiên Nhân Tôn. Du hành ưng cảm như thị sự.  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uy Đức Phật người Trời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大地微徐動　　并大巨海及諸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Đại-địa vi từ động. Tinh đại cự hải cập chư s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Thế giới dần động nhẹ. Gồm cả biển lớn cùng các nú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三界無上尊　　遊行感應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Tam-giới Vô-thượng Tôn. Du hành ưng cảm như thị sự.  </w:t>
      </w: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Ba Cõi Phật Bình Đẳng. Du hành cảm ứng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剎利婆羅門　　并及毘舍首陀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Sát-lợi Bà-la-môn. Tinh cập Tì-xá Thủ-đà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ế Vương Bà La Môn. Gồm cả các Tì Xá Thủ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數千萬有千萬　　恒共如來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ố thiên vạn hữu thiên vạn. Hằng cộng Như Lai tương tùy tr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ố đó có nghìn vạn nghìn vạn. Thường cùng chạy theo cùng Như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地居妙勝天　　有諸色力大威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địa cư diệu thắng Thiên. Hữu chư sắc lực đại uy nghiê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Trời tốt ở trên đất. Có các lực Thân uy nghiêm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雄猛大世尊　　行住坐立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hùng mãnh Đại Thế Tôn. Hành trụ tọa lập tương tùy tr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hùng mạnh Đại Thế Tôn. Đi dừng ngồi đứng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護世四天王　　並大威力最勝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hộ thế tứ Thiên-vương. Tịnh đại uy lực tối thắng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4 Thiên Vương hộ đời. Đều uy lực lớn người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微妙大聖尊　　行住坐立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vi diệu Đại Thánh Tôn. Hành trụ tọa lập tương tùy trụ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tốt đẹp Đại Thánh Tôn. Đi dừng ngồi đứng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彌山頂帝釋王　　及以梵王娑婆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-di sơn đỉnh Đế-Thích Vương. Cập dĩ Phạm-vương Sa-bà 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núi Tu Di Vua Đế Thích. Cùng với Phạm Vương Vua Sa B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奇特最勝尊　　恒共如是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kì đặc tối thắng Tôn. Hằng cộng như thị tương tùy trụ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khác biệt Phật tối cao. Thường cùng như thế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欲界諸天眾　　及以色界四禪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Dục-giới chư Thiên chúng. Cập dĩ Sắc-giới tứ Thiền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Chúng các Trời Cõi Dục. Cùng các 4 bậc Thiền Cõi Sắ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威猛大聖尊　　恒共如是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uy mãnh Đại Thánh Tôn. Hằng cộng như thị tương tùy tr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uy mạnh Đại Thánh Tôn. Thường cùng chạy theo cù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諸龍金翅鳥　　揵闥婆等阿修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chư Long kim-sí điểu. Kiền-thát-bà đẳng A-tu-l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các Rồng chim Kim Sí. Kiền Thát Bà cùng A Tu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夜叉及以羅剎眾　　皆共隨逐如來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ạ-xoa cập dĩ La-sát chúng. Giai cộng tùy trục Như Lai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 Xoa cùng với chúng La Sát. Đều cùng chạy theo bước Như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所有眾生類　　已說及以不說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sở hữu chúng sinh loại. Dĩ thuyết cập dĩ bất thuyết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tất cả loại chúng sinh. Đã nói cùng với người không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逐雄猛瞿曇師　　遊歷國土及城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rục hùng mãnh Cồ-đàm Sư. Du lịch quốc thổ cập thành ấ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heo Thầy Cồ Đàm hùng mạnh. Du lịch đất nước và thành 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如是遊行時　　教化無量人天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như thị du hành thời. Giáo hóa vô lượng Nhân Thiê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khi du hành như thế. Giáo hóa vô lượng các Trời Ngư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憐愍所生親族故　　今至本城迦毘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n mẫn sở sinh thân tộc cố. Kim chí bản thành Ca-tì-l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ương thân tộc ở nơi sinh. Nay tới thành Ca Tì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優陀夷及以長老車匿。二人俱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Ưu-đà-di cập dĩ Trưởng-lão Xa-nặc. Nhị nhân câu nghệ Phật sở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Ưu Đà Di cùng với Trưởng lão Xa Nặc. Hai người đều đi tới nơi ở của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佛足。却住一面。時二長老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ỉnh lễ Phật túc. Khước trụ nhất diện. Thời nhị Trưởng-lão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chân Phật. Lui dừng ở một bên. Thời hai Trưởng lão báo cáo Phật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曾無信心。有不淨心。乃至不欲見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tằng vô tín tâm. Hữu bất tịnh tâm. Nãi chí bất dục kiến chư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Du Đầu Đàn từng không có tâm tin. Có tâm không Thanh tịnh. Thậm chí không muốn thấy các Tì Khe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知是事故。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比丘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ri thị sự cố. Cáo chư Tì-kheo. Tác như thị ngôn : Chư Tì-kheo đẳ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do biết việc đó. Bảo các Tì Kheo. Làm lời nói như thế : Các vị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能往詣輸頭檀王所。至已教化。令其信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ùy năng vãng nghệ Du-đầu-đàn Vương sở. Chí dĩ giáo hóa. Linh kỳ tín k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có thể đi tới nơi ở của Vương Du Đầu Đàn. Tới rồi giáo hóa. Giúp cho người đó tin kí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眾中有一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úng trung hữu nhất Tì-kheo bạch Phật ngôn :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ong Chúng có một Tì Kheo báo cáo Phật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長老舍利弗者。堪能往詣輸頭檀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Trưởng-lão Xá-lợi-phất giả. Kham năng vãng nghệ Du-đầu-đàn Vương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rưởng lão Xá Lợi Phất này. Có thể chịu đi tới nơi ở của Vương Du Đầu Đà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方便教化令其信敬。或有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ương-tiện giáo hóa linh kỳ tín kính. Hoặc hữu Tì-kheo bạch ngôn : Thế Tôn !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ương tiện giáo hóa giúp cho người đó tin kính. Hoặc có Tì Kheo báo cáo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長老目揵連者。堪能往詣輸頭檀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Trưởng-lão Mục-kiền-liên giả. Kham năng vãng nghệ Du-đầu-đàn Vương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rưởng lão Mục Kiền Liên này. Có thể chịu đi tới  nơi ở của Vương Du Đầu Đà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方便教化令其信敬。或有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ương-tiện giáo hóa linh kỳ tín kính. Hoặc hữu Tì-kheo bạch ngôn : Thế Tôn !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ương tiện giáo hóa giúp cho người đó tin kính. Hoặc có Tì Kheo báo cáo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長老摩訶迦葉。堪能教化令其信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Trưởng-lão Ma-ha Ca-diệp. Kham năng giáo hóa linh kỳ tín k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rưởng lão Ma Ha Ca Diệp này. Có thể chịu giáo hóa giúp cho người đó tin kính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比丘白言。世尊。今此長老大迦旃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ì-kheo bạch ngôn : Thế Tôn ! Kim thử Trưởng-lão Đại Ca-chiên-d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Tì Kheo báo cáo nói rằng : Thế Tôn ! Nay Trưởng lão Đại Ca Chiên Diên nà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堪能教化令其信敬。或有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m năng giáo hóa lệnh kỳ tín kính. Hoặc hữu Tì-kheo bạch ngôn : Thế Tôn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chịu giáo hóa giúp cho người đó tin kính. Hoặc có Tì Kheo báo cáo nói rằng : Thế Tôn !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眾中長老優樓頻</w:t>
      </w:r>
      <w:hyperlink r:id="rId2">
        <w:r>
          <w:rPr>
            <w:rStyle w:val="InternetLink"/>
            <w:rFonts w:ascii="Times New Roman" w:hAnsi="Times New Roman" w:cs="Times New Roman" w:eastAsia="Arial Unicode MS"/>
            <w:color w:val="000000"/>
            <w:sz w:val="24"/>
            <w:szCs w:val="24"/>
          </w:rPr>
          <w:t>螺</w:t>
        </w:r>
      </w:hyperlink>
      <w:r>
        <w:rPr>
          <w:rFonts w:ascii="Times New Roman" w:hAnsi="Times New Roman" w:cs="Times New Roman" w:eastAsia="Arial Unicode MS"/>
          <w:sz w:val="24"/>
          <w:szCs w:val="24"/>
        </w:rPr>
        <w:t>迦葉。堪能教化令其信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chúng trung Trưởng-lão Ưu-lâu tần-loa Ca-diệp. Kham năng giáo hóa lệnh kỳ tín k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ở trong chúng này Trưởng lão Ưu Lâu Tần Loa Ca Diệp. Có thể chịu giáo hóa giúp cho người đó tin kí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此眾中那提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Tì-kheo bạch ngôn : Thế Tôn ! Kim thử chúng trung Na-đề Ca-diệ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Tì Kheo báo cáo nói rằng : Thế Tôn ! Nay ở trong chúng này Na Đề Ca Diệp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堪能教化令其信敬。或有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m năng giáo hóa lệnh kỳ tín kính. Hoặc hữu Tì-kheo bạch ngôn : Thế Tôn !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chịu giáo hóa giúp cho người đó tin kính. Hoặc có Tì Kheo báo cáo nói rằng : Thế Tôn !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今此長老優波斯那。堪能往詣輸頭檀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Trưởng-lão Ưu-ba Tư-na. Kham năng vãng nghệ Du-đầu-đàn Vương sở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rưởng lão Ưu Ba Tư Na này. Có thể chịu đi tới nơi ở của Vương Du Đầu Đà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方便教化令其信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ương-tiện giáo hóa linh kỳ tín k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ương tiện giáo hóa giúp cho người đó tin kí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優陀夷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於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Ưu-đà-di. Tác như thị ngôn : Ưu-đà-di ! Nhữ ư kim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Ưu Đà Di. Làm lời nói như thế : Ưu Đà Di ! Ngài với hôm na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頗能往詣輸頭檀王所。到已教化令信敬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ả năng vãng nghệ Du-đầu-đàn Vương sở. Đáo dĩ giáo hóa linh tín kính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ể đi tới nơi ở của Vương Du Đầu Đàn. Tới rồi gióa hóa giúp cho tin kính không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優陀夷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堪能。佛即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đà-di bạch ngôn : Thế Tôn ! Ngã kim kham năng. Phật tức cáo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báo cáo nói rằng : Thế Tôn ! Con nay có thể chịu. Phật tức thời bả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令往詣輸頭檀王所。方便教化令其信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u-đà-di ! Nhữ linh vãng nghệ Du-đầu-đàn Vương sở. Phương-tiện giáo hóa linh kỳ tín k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Ưu Đà Di ! Ngài cần đi tớ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ở của Vương Du Đầu Đàn. Phương tiện giáo hóa giúp cho người đó tin kí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優陀夷者。聞佛世尊如是語已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Ưu-đà-di giả. Văn Phật Thế Tôn như thị ngữ dĩ. Nhi bạch Phật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Ưu Đà Di. Nghe lời nói như thế của Phật Thế Tôn xong. Mà báo cáo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佛所教不敢違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hiên ! Thế Tôn ! Như Phật sở giáo bất cảm vi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úng như thế ! Thế Tôn ! Như lời dạy của Phật không dám trá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陀夷於其晨朝。日始初出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đà-di ư kỳ thần triêu. Nhật thủy sơ xuất trước y trì b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vào sáng sớm hôm đó. Mặt Trời mới mọc mặc áo cầm bá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往詣向彼輸頭檀王宮。到已問彼守門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hướng bỉ Du-đầu-đàn Vương cung. Đáo dĩ vấn bỉ thủ môn nhân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hướng về cung của Vương Du Đầu Đàn đó. Tới rồi hỏi người giữ cửa đó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者應知。輸頭檀王今在何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人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ứng tri. Du-đầu-đàn Vương kim tại hà hứa ? Bỉ nhân báo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cần biết. Vương Du Đầu Đàn nay ở tại nơi nào ? Người đó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今在殿治理王務。爾時長老優陀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ương kim tại điện Trị-lý Vương-vụ. Nhĩ thời Trưởng-lão Ưu-đà-d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hiện nay ở trong điện Trị Lý Vương vụ. Lúc đó Trưởng lão Ưu Đà D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往至輸頭檀王之所。在於一廂默然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chí Du-đầu-đàn Vương chi sở. Tại ư nhất sương mặc nhiên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nơi ở của Vương Du Đầu Đàn. Ở bên một mái nhà im lặng mà dừng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右諸大臣等。見優陀夷在一邊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hữu chư đại thần đẳng. Kiến Ưu-đà-di tại nhất biê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ả hữu các bậc đại thần. Nhìn thấy Ưu Đà Di đã ở tại một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告四門諸守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速往斷此出家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áo tứ môn chư thủ nhân ngôn : Tốc vãng đoạn thử Xuất-gia chi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ảo với những người canh 4 cửa nói rằng : Nhanh đi tới dứt bỏ người Xuất gia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勿令在此。致使王見起發惡心。其守門人聞大臣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lịnh tại thử. Trí sử Vương kiến khởi phát ác tâm. Kỳ thủ môn nhân văn đại thần mệnh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để cho ở đây. Đem tới làm cho Vương nhìn thấy sinh phát tâm ác. Người coi cửa đó nghe lệnh của đại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往至彼優陀夷邊欲驅令出。時守門人見已始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vãng chí bỉ Ưu-đà-di biên dục khu linh xuất. Thời thủ môn nhân kiến dĩ thủy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đi tới bên Ưu Đà Di đó muốn nhanh chóng làm cho ra đi. Thời người canh cửa nhìn thấy rồi mới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國師子。昔時恒共太子悉達。少小朋遊拊塵之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Quốc-sư tử. Tích thời hằng cộng Thái-tử Tất-đạt. Thiếu tiểu bằng du phụ trần chi hí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con trai của Quốc sư. Thời trước kia thường cùng với Thái Tử Tất Đạt. Bạn bè thời niên thiếu du chơi vét bụi nô đù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不忍驅逐。而復迴還。時諸大臣問守門人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nhẫn khu trục. Nhi phục hồi hoàn. Thời chư đại thần vấn thủ môn nhân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hịu xua đuổi. Mà lại quay trở lại. Thời các đại thần hỏi người canh cửa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何故不驅如此出家人。即時守門人報諸臣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hà cố bất khu như thử Xuất-gia nhân ? Tức thời thủ môn nhân báo chư thần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ị cớ sao không đuổi như người Xuất gia này ? Tức thời người canh cửa trả lời các đại thầ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其人乃是國師之子。從生已來。悉達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Kỳ nhân nãi thị Quốc-sư chi tử. Tòng sinh dĩ lai. Tất-đạt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gười đó lại là con trai của Quốc sư. Từ lúc sinh tới nay. Thái Tử Tất Đ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交故朋親。拊塵之好。是故我等不忍驅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o cố bằng thân. Phụ trần chi hảo. Thị cố Ngã đẳng bất nhẫn khu khi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ạn thân cũ kết giao. Vét bụi đất tốt đó. Vì thế Chúng tôi không chịu xua đuổ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在殿料理事訖。起欲還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tại điện liêu lý sự cật. Khởi dục hoàn c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ở trong điện sử lý việc xong. Muốn rời về cửa ngác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大臣等左右圍遶。將入宮內。時優陀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đại thần đẳng tả hữu vi nhiễu. Tương nhập cung nội. Thời Ưu-đà-d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vị đại thần vây quanh phải trái. Cùng nhau đi vào bên trong cung. Thời Ưu Đà D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往直至輸頭檀王所。執其王手。當於爾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vãng trực chí Du-đầu-đàn Vương sở. Chấp kỳ Vương thủ. Đương ư nhĩ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đi tới thẳng tới nơi ở của Vương Du Đầu Đàn. Cầm lấy tay của Vương đó. Đang vào lú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默然不語。作如是念。我今若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mặc nhiên bất ngữ. Tác như thị niệm. Ngã kim nhược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im lặng không nói. Làm suy ngẫm như thế. Ta nay nếu nó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守門人。驅令出去。其守門人復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thủ môn nhân. Khu linh xuất khứ. Kỳ thủ môn nhân phục tác thị niệ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canh cửa hoảng sợ. Xua đuổi làm cho đi ra. Người coi cửa đó lại làm suy ngẫm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大臣輩。自應驅遣。其諸大臣。復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đại thần bối tự ưng khu khiển. Kỳ chư đại thần phục tác thị niệ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ị đại thần tự cần xua đuổi. Các đại thần đó lại lại suy ngẫm như thế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宮門內人。常應遮却。宮門內人。復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ng môn nội nhân thường ưng già khước. Cung môn nội nhân phục tác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bên trong cửa cung thường cần che chắn lui ra. Người bên trong cửa cung lại lại suy ngẫm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人本是輸頭檀王。恒所愛念。如今還復執手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nhân bản thị Du-đầu-đàn Vương. Hằng sở ái niệm. Như kim hoàn phục chấp thủ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người trước kia được Vương Du Đầu Đàn. Thường được yêu thích. Như nay lại về cầm tay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各作如是念故。無有一人能驅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ác tác như thị niệm cố. Vô hữu nhất nhân năng khu khiể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do từng người làm suy ngẫm như thế. Không có một người có thể xua đuổ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漸進入宮。昇其內殿坐師子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tiệm tiến nhập cung. Thăng kỳ nội điện tọa Sư tử tọ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dần tiến vào trong cung. Lên ngồi tòa Sư tử bên trong điệ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陀夷。見淨飯王入彼宮內昇其殿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đà-di kiến Tịnh-Phạn Vương nhập bỉ cung nội thăng kỳ điệ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nhìn thấy Vương Tịnh Phạn vào bên trong cung lên trên điện đó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陀夷亦上其殿。去王不遠在前而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đà-di diệc thượng kỳ điện. Khứ Vương bất viễn tại tiền nhi lậ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Đà Di cũng lên điện đó. Tới ở trước Vương không xa mà đứ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見優陀夷相去不遠在前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kiến Ưu-đà-di tương khứ bất viễn tại tiền lập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Du Đầu Đàn nhìn thấy Ưu Đà Di cùng tới đã đứng ở trước không x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生煩惱。出微細聲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苦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sinh Phiền-não. Xuất vi tế thanh. Tác như thị ngôn : Ô hô khổ tai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sinh Phiền não. Phát ra tiếng nói nhỏ. Làm lời nói như thế : Chao ôi khổ thay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子形容。如此枯悴。可厭惡也。汝等速驅此出家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ử hình dung như thử khô tụy. Khả yếm ố dã. Nhữ đẳng tốc khu thử Xuất-gia nhâ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ình dung của con Ta khô gầy như thế. Đáng chán gét vậy. Các Khanh nhanh xua đuổi người Xuất gia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誰聽入使來此也。時諸大臣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 thùy thính nhập sử lai thử dã. Thời chư đại thần bạch ngôn : Đại-vương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ào cho phép vào sai khiến tới nơi này vậy. Thời các đại thần báo cáo nói rằng : Đại Vương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臣等見是事不然。大王不應驅此人出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ần đẳng kiến thị sự bất nhiên. Đại-vương bất ưng khu thử nhân xuất. Sở dĩ giả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húng thần nhìn thấy việc đó không như thế. Đại Vương không cần xua đuổi người này ra đi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人既是國師之子。復是悉達小來朋伴拊塵遊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hân ký thị Quốc-sư chi tử. Phục thị Tất-đạt tiểu lai bằng bạn phụ trần du h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ày đã là con trai của Quốc sư. Lại là bạn bè còn nhỏ của Tất Đạt vét bụi đất vui ch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優陀夷言辭哀愍。不令傷損淨飯王意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đà-di ngôn từ ai mẫn. Bất linh thương tổn Tịnh-phạn Vương ý. Nhi thuyết kệ ngôn : 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Ưu Đà Di lời nói thương xót. Không làm thương tổn ý của Vương Tịnh Phạn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規求穀實故犁種　　貪覓寶貨入於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 cầu cốc thực cố lê chủng. Tham mịch bảo hóa nhập ư hả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ịnh cầu lương thực cố cày cấy. Tham tìm vật báu đi vào bi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意今來貪住此　　唯願其事速成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ý kim lai tham trụ thử. Duy nguyện kỳ sự tốc thành tự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Ý Ta nay tới ham ở đây. Chỉ nguyện việc đó nhanh thành c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此道路常吉利　　於諸無畏常安</w:t>
      </w:r>
      <w:hyperlink r:id="rId3">
        <w:r>
          <w:rPr>
            <w:rStyle w:val="InternetLink"/>
            <w:rFonts w:ascii="Times New Roman" w:hAnsi="Times New Roman" w:cs="Times New Roman" w:eastAsia="Arial Unicode MS"/>
            <w:color w:val="000000"/>
            <w:sz w:val="24"/>
            <w:szCs w:val="24"/>
          </w:rPr>
          <w:t>穩</w:t>
        </w:r>
      </w:hyperlink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đạo lộ thường cát lợi. Ư chư vô úy thường an ổ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ường đi này thường yên lợi. Với các sợ hãi thường yên ổ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至諸方求利者　　必使瞿曇利得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hí chư phương cầu lợi giả. Tất sử Cồ-đàm lợi đắc thà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cầu lợi muốn tới các phương. Cồ Đàm ắt khiến lợi được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諸人耕其地　　數數於中散種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chư nhân canh kỳ địa. Sác sác ư trung tán chủng 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ời luôn thường cày đất đó. Luôn thường trong đó gieo hạt gi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諸天下甘雨　　數數國內五穀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chư Thiên hạ cam vũ. Sác sác quốc nội ngũ cốc thà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hiên hạ luôn thường mưa ngọt. Trong nước luôn thành 5 loại g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乞士恒常乞　　數數施主恒常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Khất-sĩ hằng thường khất. Sác sác thí chủ hằng thường t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ất sĩ luôn thường thường xin ăn. Chủ Bố thí luôn thường Bố t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此世行檀那　　數數天上獲其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thử thế hành Đàn-na. Sác sác Thiên thượng hoạch kỳ qu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ời này luôn thực hành Bố thí. Trên Trời luôn thường nhận quả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牸牛搆得乳　　數數犢子向母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tự ngưu cấu đắc nhũ. Sác sác độc tử hướng mẫu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ò cái luôn thường vắt được sữa. Bò con luôn thường về bên m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婦人懷胎藏　　數數生產受諸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phụ nhân hoài thai tạng. Sác sác sinh sản thụ chư khổ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vợ luôn thường lo bào thai. Sinh sản luôn thường nhận các khổ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死屍向寒林　　數數諸親悲啼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tử thi hướng hàn lâm. Sác sác chư thân bi đề tố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ác chết luôn thường về rừng lạnh. Người thân thương khóc thường đưa tiễ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得聖道無後有　　於煩惱中不受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đắc Thánh đạo vô hậu hữu. Ư Phiền-não trung bất thụ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được Đạo Thánh sau không có. Ở trong Phiền não không nhận sin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聞優陀夷作如是等哀愍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văn Ưu-đà-di tác như thị đẳng ai mẫn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Du Đầu Đàn nghe Ưu Đà Di làm những lời nói thương xót như thế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懷小疑。尋復重問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本於誰邊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hoài tiểu nghi. Tầm phục trùng vấn Ưu-đà-di ngôn : Tôn-giả bản ư thùy biên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ởi còn nhớ nghi hoặc nhỏ. Vẫn lại hỏi thêm Ưu Đà Di nói rằng : Tôn giả vốn dĩ ở bên ai Xuất gi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師是誰。時優陀夷說偈以報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sư thị thùy. Thời Ưu-đà-di thuyết kệ dĩ báo Tịnh-phạn Vương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lớn là ai. Thờ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Đà Di đọc bài kệ dùng để trả lời Vương Tịnh Phạn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師父名曰輸頭檀　　所生尊母名摩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ư phụ danh viết Du-đầu-đàn. Sở sinh tôn mẫu danh Ma-d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Thầy tên là Du Đầu Đàn. Sinh bởi mẹ tôn kính Ma D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懷在胎中經十月　　生已母終生忉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i tại thai trung kinh thập nguyệt. Sinh dĩ mẫu chung sinh Đao-lợ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 10 tháng ở trong bào thai. Sinh xong mẹ mất sinh Đao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聖者生汝家　　大德大聖天中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ánh giả sinh Nhữ gia. Đại Đức Đại Thánh Thiên trung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như thế sinh nhà Ngài. Đại Đức Đại Thánh Trời giữa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家七世已濟拔　　名聞處處皆流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gia thất thế dĩ tế bạt. Danh văn xứ xứ giai lưu b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ứu giúp 7 đời nhà đó. Khắp nơi nghe tên đều lưu truyề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丈夫人中最希有　　於一切處不受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ợng-phu nhân trung tối hi hữu. Ư nhất thiết xứ bất thụ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ếm có nhất trong người Trượng phu. Không nhận sinh ở khắp mọi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生如是大聖者　　其家恒受大安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sinh như thị Đại Thánh giả. Kỳ gia hằng thụ đại an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được bậc Đại Thánh như thế. Nhà đó thường nhận yên vui lớ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釋種親族最名稱　　尊生百福莊嚴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hủng thân tộc tối danh xưng. Tôn sinh bách Phúc trang nghiêm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ộc họ Thích danh tối cao. Phật sinh trăm Phúc thân trang nghiê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釋子天中勝　　我於彼邊出家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ích-tử Thiên trung thắng. Ngã ư bỉ biên Xuất-gia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Thích như thế nhất trong Trời. Ta ở bên người đó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復問長老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 phục vấn Trưởng-lão Ưu-đà-di ngôn : Thiện tai !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Du Đầu Đàn lại hỏi Trưởng lão Ưu Đà Di nói rằng : Thiện thay ! Tì Kheo !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實誰邊而得出家。而彼人師頗有正信及能正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ực thùy biên nhi đắc Xuất-gia. Nhi bỉ nhân sư phả hữu Chính-tín cập năng Chính-ý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thực ở bên ai mà được Xuất gia. Mà người Thầy đó thường có Tin đúng và có thể Ý đú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梵行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在阿蘭若空閑樹下坐意樂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Phạm-hạnh phủ ? Tại A-lan-nhã không nhàn thụ hạ tọa ý lạc phủ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hành Hạnh Phạm phải không ? Ở nơi Thanh vắng ngồi dưới cây vắng vẻ ý vui phải không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優陀夷。以偈復報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Ưu-đà-di. Dĩ kệ phục báo Du-đầu-đàn Vương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Ưu Đà Di. Dùng bài kệ trả lời Vương Du Đầu Đàn. Làm lờ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問誰邊出家者　　彼人正信行梵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vấn thùy biên Xuất-gia giả. Bỉ nhân Chính-tín hành Phạm-hạnh. 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hỏi ở bên ai Xuất gia. Người đó Tin đúng hành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方所懷憂怖　　在於樹下常受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phương sở hoài ưu bố. Tại ư thụ hạ thường thụ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nơi ở lo sợ hãi. Sống ở dưới cây thường nhận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畏他聲猶師子　　不被羅網如猛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úy tha thanh do Sư tử. Bất bị la võng như mãnh pho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Sư tử không sợ tiếng người. Như gió mạnh không bị lưới võ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授他人自無學　　拔諸恐怖身不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thụ tha nhân tự Vô-học. Bạt chư khủng bố thân bất b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uyền dạy người khác tự Thanh Văn. Bỏ các sợ hãi thân không s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復問長老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在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phục vấn Trưởng-lão Ưu-đà-di ngôn : Như thị Tì-kheo ! Kim tại hà xứ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hỏi Trưởng lão Ưu Đà Di nói rằng : Tì Kheo như thế ! Nay ở nơi nào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大王問。然彼多他伽多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đà-di ngôn : Như Đại-vương vấn. Nhiên bỉ Đa-tha già-đa A-la-ha tam miệu tam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Đà Di nói rằng : Như Đại Vương hỏi. Đương nhiên Đa-tha già-đa A-la-ha tam miệu tam Phật Đà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已在此迦毗羅城尼俱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tại thử Ca-tì-la thành Ni-câu-đà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ã ở rừng Ni Câu Đà thành Ca Tì L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即作是念。此優陀夷乃是我兒之弟子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tức tác thị niệm. Thử Ưu-đà-di nãi thị Ngã nhi chi Đệ-tử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tức thời làm suy ngẫm đó. Ưu Đà Di này đúng là Đệ Tử của con Ta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因緣告諸大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卿等今可請此比丘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Nhân-duyên cáo chư đại thần. Tác như thị ngôn : Khanh đẳng kim khả thỉnh thử Tì-khe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hân duyên đó bảo với các đại thần. Làm lời nói như thế : Các Khanh nay có thể mời Tì Kheo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座安坐。其諸大臣聞王勅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 w:eastAsia="Arial Unicode MS"/>
          <w:sz w:val="24"/>
          <w:szCs w:val="24"/>
        </w:rPr>
        <w:t>不敢違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tọa an tọa. Kỳ chư đại thần văn Vương sắc dĩ bạch ngôn : Đại-vương ! Bất cảm vi b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yên tại chỗ. Các đại thần đó nghe lệnh của Vương xong báo cáo nói rằng : Đại Vương ! Không dám trái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請長老優陀夷坐。時淨飯王。復勅諸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ỉnh Trưởng-lão Ưu-đà-di tọa. Thời Tịnh-phạn Vương phục sắc chư t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mời Trưởng lão Ưu Đà Di ngồi. Thời Vương Tịnh Phạn lại ra lệnh cho các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卿等將食與此比丘。諸臣得勅。即持淨水。與優陀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nh đẳng tương thực dữ thử Tì-kheo. Chư thần đắc sắc tức trì tịnh thủy. Dữ Ưu-đà-d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đem thức ăn cho Tì Kheo này. Các thần được lệnh tức thời lấy nước sạch. Đưa cho Ưu Đà D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澡洗手已。即將飯食授優陀夷。時優陀夷得此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o tẩy thủ dĩ. Tức tương phạn thực thụ Ưu-đà-di. Thời Ưu-đà-di đắc thử thực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ửa sạch tay xong. Tức thời đem cơm thức ăn đưa cho Ưu Đà Di. Thời Ưu Đà Di được thức ăn này rồ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不自食。欲將此食奉獻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ất tự thực. Dục tương thử thực phụng hiến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không tự ăn. Muốn đem thức ăn này dâng lên cho Thế Tô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遂問長老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故不食此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toại vấn Trưởng-lão Ưu-đà-di ngôn : Tì-kheo ! Hà cố bất thực thử thực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bèn hỏi Trưởng lão Ưu Đà Di nói rằng : Tì Kheo ! Cớ sao không ăn thức ăn nà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食擬將奉獻世尊。是故不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u-đà-di ngôn : Thử thực nghĩ tương phụng hiến Thế Tôn. Thị cố bất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Đà Di nói rằng : Thức ăn này định đem dâng lên cho Thế Tôn. Vì thế không ă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淨飯王。心復懊惱。涕淚橫流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Tịnh-phạn Vương. Tâm phục áo não. Thế lệ hoạnh lưu. Nhi tác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. Tâm lại ảo não. Nước mắt chảy xuống. Mà làm lời nói đó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嗚呼我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身體柔軟。昔在宮內恒受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Ô hô Ngã tử ! Thân thể nhu nhuyễn. Tích tại cung nội hằng thụ khoái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o ôi con của Ta ! Thân thể mềm mại. Trước ở bên trong cung thường nhận sung s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無諸苦。今日何故受如此困。乃使比丘乞得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vô chư khổ. Kim nhật hà cố thụ như thử khốn. Nãi sử Tì-kheo khất đắc thự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không có các khổ. Ngày nay cớ sao nhận như khốn khó này. Lại sai Tì Kheo xin được cơm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乃方食。時淨飯王。作是語已。悲啼哽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nãi phương thực. Thời Tịnh-phạn Vương tác thị ngữ dĩ. Bi đề ngạnh 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mới ăn. Thời Vương Tịnh Phạn làm lời nói đó xong. Thương khóc nghẹn cổ họ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告優陀夷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比丘今者但食此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cáo Ưu-đà-di. Tác như thị ngôn : Tì-kheo kim giả đãn thực thử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ảo với Ưu Đà Di. Làm lời nói như thế : Tì Kheo hiện nay chỉ ăn thức ăn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更為別取飯食。將與汝師。時優陀夷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cánh vi biệt thủ phạn thực. Tương dữ Nhữ sư. Thời Ưu-đà-di phục bạch Vương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lại vì lấy cơm thức ăn khác. Đem cho Thầy của Ngài.Thời Ưu Đà Di lại báo cáo Vương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食已擬奉獻世尊。此食世間所有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! Đại-vương ! Thử thực dĩ nghĩ phụng hiến Thế Tôn.Thử thực Thế-gian sở hữu chúng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! Đại Vương ! Thức ăn này đã định dâng lên Thế Tôn. Thức ăn này tất cả chúng sinh ở Thế gi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能消者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然彼世尊。戒行最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ăng tiêu giả. Sở dĩ giả hà ? Nhiên bỉ Thế Tôn. Giới hạnh tối thắ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iêu hóa được. Cớ là sao ? Tất nhiên là Thế Tôn đó. Giới hạnh tốt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禪定最勝。智慧亦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ền-định tối thắng. Trí tuệ diệc thắ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ền Định tốt nhất. Trí tuệ cũng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告諸大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卿等今者更取餘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Tịnh-phạn Vương cáo chư đại thần. Tác như thị ngôn : Khanh đẳng kim giả cánh thủ dư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bảo với các đại thần. Làm lời nói như thế : Các Khanh hôm nay lại lấy thức ăn khá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與此比丘。令其食已。速將此食。送彼大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ữ thử Tì-kheo. Linh kỳ thực dĩ. Tốc tương thử thực. Tống bỉ đại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a cho Tì Kheo. Để cho người này ăn xong. Nhanh đem thức ăn này. Biếu cho người lớn của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臣即時更將別食與優陀夷。時優陀夷飯食已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ần tức thời cánh tương biệt thực dữ Ưu-đà-di. Thời Ưu-đà-di phạn thực dĩ c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đại thần tức thời lại đem thức ăn khác đưa cho Ưu Đà Di. Thời Ưu Đà Di ăn cơm đã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來世尊阿羅呵三藐三佛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Vương ngôn : Như thị ! Đại-vương ! Như Lai Thế Tôn A-la-ha tam miệu tam Phật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Vương nói rằng : Như thế ! Đại Vương ! Như Lai Thế Tôn A-la-ha tam miệu tam Phật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王者及諸人眾。無量無邊皆來恭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ương giả cập chư nhân chúng. Vô lượng vô biên giai lai cung k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như thế cùng với mọi người dân. Vô lượng vô biên đều tới cung kí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今大王。亦應宜往到於彼處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iên kim Đại-vương. Diệc ưng nghi vãng đáo ư bỉ xứ. Tác thị ngữ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nay Đại Vương. Cũng cần nên đi tới ở nơi đó. Làm lời nói đó xo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座而起欲出宮。時輸頭檀王復白長老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ọa nhi khởi dục xuất cung. Thời Du-đầu-đàn Vương phục bạch Trưởng-lão Ưu-đà-di ngôn :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chỗ ngồi mà đứng dậy muốn ra khỏi cung. Thời Vương Du Đầu Đàn lại báo cáo Trưởng lão Ưu Đà Di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尊者於先至悉達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不久欲來見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-giả ư tiên chí Tất-đạt sở. Tác như thị ngôn : Ngã kim bất cửu dục lai kiến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n giả trước tiên tới nơi ở của Tất Đạt. Làm lời nói như thế. Ta nay không lâu muốn tới nhìn thấy Tất Đ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敬如王命。爾時長老優陀夷即持彼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đà-di ngôn : Kính như Vương mệnh. Nhĩ thời Trưởng-lão Ưu-đà-di tức trì bỉ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Đà Di nói rằng : Kính mong như lệnh của Vương. Khi đó Trưởng lão Ưu Đà Di tức thời cầm thức ăn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從城而出。至尼俱陀樹林之內。至佛所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hành nhi xuất. Chí Ni-câu-đà thụ lâm chi nội. Chí Phật sở dĩ bạch ngôn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ong thành mà đi ra. Tới bên trong rừng cây Ni Câu Đà. Tới nơi ở của Phật xong báo cáo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。我已教化令得歡喜。欲來見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. Ngã dĩ giáo hóa linh đắc hoan hỉ. Dục lai kiến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. Con đã giáo hóa làm cho được vui mừng. Muốn tới gặp Như L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優陀夷從宮出時。須臾之間。其輸頭檀王勅諸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u-đà-di tòng cung xuất thời. Tu du chi gian. Kỳ Du-đầu-đàn Vương sắc chư đại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Ưu Đà Di đó từ trong cung đi ra. Trong thời gian giây lát. Vương Du Đầu Đàn đó lệnh cho các đại thầ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卿等知時。悉達太子已至此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Khanh đẳng tri thời. Tất-đạt Thái-tử dĩ chí thử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Các Khanh biết thời. Thái Tử Tất Đạt đã tới thành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等今者當作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諸大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đương tác hà sự ? Chư đại thần ngôn : Thiện tai ! Đại-vương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gày nay cần làm việc gì ? Các đại thần nói rằng : Thiện thay ! Đại Vươ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更有別餘沙門來到王所者。我等尚須供養供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ánh hữu biệt dư Sa-môn lai đáo Vương sở giả. Ngã đẳng thượng tu cúng dưỡng cung cấ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lại có Sa Môn khác đi tới nơi ở của Vương. Chúng thần còn phải cúng dưỡng cung c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今者悉達太子。與我等身無異無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ống phục kim giả Tất-đạt Thái-tử. Dữ Ngã đẳng thân vô dị vô biệ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nay lại là Thái Tử Tất Đạt. Với chúng thần thân thiết không có khác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豈得安然不生恭敬。我等但護大王心意。未至彼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đắc an nhiên bất sinh cung kính. Ngã đẳng đãn hộ Đại-vương tâm ý. Vị chí bỉ nh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á sao được yên ổn như thế không sinh cung kính. Chúng thần chỉ vì bảo vệ tâm ý của Đại Vương. Chưa tới nơi đó thô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勅令振鐸普告城內。悉使知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sắc lệnh chấn đạc phổ cáo thành nội. Tất sử tri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Du Đầu Đàn hạ lệnh gõ mõ bố cáo khắp bên trong thành. Đều khiến cho nghe biế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欲至悉達太子往觀彼處。汝等各各備辦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ục chí Tất-đạt Thái-tử vãng quan bỉ xứ. Nhữ đẳng các các bị biện trang nghiê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muốn tới nơi đó tới quan sát Thái Tử Tất Đạt. Các Ngài từng người chuẩn bị trang nghiêm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隨從於我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迦葉遺師作如是說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其摩訶僧祇師。復作是說乃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òng ư Ngã (Ca-diếp-di Sư tác như thị thuyết). Kỳ Ma-ha Tăng-kì Sư phục tác thị thuyết nãi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heo với Ta (Thầy Ca Diệp Di làm lời nói như thế). Thầy Ma Ha Tăng Kì lại làm lời nói đó m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白優陀夷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比丘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bạch Ưu-đà-di. Tác như thị ngôn : Như Tì-kheo ý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báo cáo Ưu Đà Di. Làm lời nói như thế : Như ý của Tì Khe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欲為太子作何等食。時優陀夷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vị Thái-Tử tác hà đẳng thực. Thời Ưu-đà-di nhi bạch Vương ngôn : Như thị Đại-vương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vì Thái Tử làm các thức ăn thế nào ? Thời Ưu Đà Di liền báo cáo Vương nói rằng : Như thế ! Đại Vươ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欲為世尊造食。當須好作清淨甘美香潔餚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kỳ dục vị Thế Tôn tạo thực. Đương tu hảo tác Thanh tịnh cam mỹ hương khiết hào th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muốn vì Thái Tử làm ra thức ăn. Cần phải làm thức ăn thơm ngon tinh khiết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唯食如此食耳。爾時輸頭檀王勅諸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ế Tôn duy thực như thử thực nhĩ. Nhĩ thời Du-đầu-đàn Vương sắc chư đại thầ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chỉ ăn như thức ăn này thôi. Khi đó Vương Du Đầu Đàn lệnh cho các đại thầ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卿等須知。速為太子。辦諸清淨香潔飯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nh đẳng tu tri. Tốc vị Thái-Tử. Biện chư Thanh tịnh hương khiết phạn th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cần biết. Nhanh vì Thái Tử. Làm cơm các thức ăn thơm tinh khiết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大臣等聞王勅已。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依大王教不敢違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đại thần đẳng văn Vương sắc dĩ. Nhi bạch Vương ngôn : Y Đại-vương giáo bất cảm vi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đại thần đó nghe lệnh của Vương xong. Mà báo cáo Vương nói rằng : Dựa theo lời dạy của Đại Vương không dám trá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即供辦種種餚饍清淨香潔甘美飯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tức cung biện chủng chủng hào thiện Thanh tịnh hương khiết cam mỹ phạn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tức thời cung cấp làm đủ loại cơm thức ăn thơm ngon tinh khiết Thanh tịnh sang trọ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辦如是已。付優陀夷。其優陀夷。自食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n như thị dĩ. Phó Ưu-đà-di. Kỳ Ưu-đà-di tự thực cậ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như thế xong. Giao cho Ưu Đà Di. Ưu Đà Di đó tự ăn đã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持王所辦餚饍飲食清淨香潔。從迦毘羅婆蘇都城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ì Vương sở biện hào thiện ẩm thực Thanh tịnh hương khiết. Tòng Ca-tì-la Bà-tô-đô thành xu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m thức ăn sang trọng Thanh tịnh thơm tinh khiết làm ra tại nơi ở của Vương. Từ thành Ca Tì La Bà Tô Đô đi r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往至於尼俱陀林。至彼佛所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chí ư Ni-câu-đà lâm. Chí bỉ Phật sở nhi bạch Phật ngôn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phía rừng Ni Câu Đà. Tới nơi ở của Phật đó mà báo cáo Phật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教化輸頭檀王。令心歡喜。欲來見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giáo hóa Du-đầu-đàn Vương linh tâm hoan hỉ. Dục lai kiến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đã giáo hóa Vương Du Đầu Đàn giúp làm cho tâm vui mừng. Muốn tới gặp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以如此香美飲食辦具與我。來奉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ên dĩ như thử hương mỹ ẩm thực biện cụ dữ Ngã. Lai phụng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tiên vì như việc này làm đủ thức ăn thơm ngon đưa cho Con. Tới dâng lên Thế Tô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願佛納受如法食耳。爾時諸比丘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Phật nạp thụ như Pháp thực nhĩ. Nhĩ thời chư Tì-kheo nhi bạch Phật ngôn : Hi hữu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Phật thu nhận như Pháp ăn vậy. Khi đó các Tì Kheo mà còn báo cáo Phật nói rằng : Hiếm có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云何長老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教化輸頭檀王。能令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! Vân hà Trưởng-lão Ưu-đà-di ? Giáo hóa Du-đầu-đàn Vương. Năng linh hoan hỉ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! Vì sao Trưởng lão Ưu Đà Di ? Giáo hóa Vương Du Đầu Đàn. Có thể làm cho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能令辦清淨香潔甘美飲食。將奉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ựu năng linh biện Thanh tịnh hương khiết cam mỹ ẩm thực. Tương phụng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thể giúp làm ra thức ăn thơm ngon ngọt tinh khiết Thanh tịnh. Đem dâng lên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佛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Phật cáo chư Tì-kheo. Tác như thị ngôn : Nhữ chư Tì-kheo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đó xong. Phật bảo các Tì Kheo. Làm lời nói như thế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優陀夷非但今日至於輸頭檀王之所教化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u-đà-di phi đãn kim nhật chí ư Du-đầu-đàn Vương chi sở giáo hóa cậ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Đà Di đó không phải chỉ ngày nay tới nơi ở của Vương Du Đầu Đàn giáo hóa đã xong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將甘美飲食與我。往昔亦曾教化於彼令歡喜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ương cam mỹ ẩm thực dữ Ngã. Vãng tích diệc tằng giáo hóa ư bỉ linh hoan hỉ dĩ.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em thức ăn ngon ngọt đưa cho Ta. Xa xưa cũng đã từng giáo hóa được người đó giúp cho vui mừ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甘美食而與我來。時諸比丘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cam mỹ thực nhi dữ Ngã lai. Thời chư Tì-kheo phục bạch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hức ăn ngon ngọt mà tới đưa cho Ta. Thời các Tì Kheo lại báo cáo Phật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然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其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願為我等說如是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nhiên Thế Tôn ! Kỳ sự vân hà ? Nguyện vị Ngã đẳng thuyết như thị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Thế Tôn ! Việc đó ra sao ? Nguyện vì chúng con nói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輩今者願樂欲聞。佛告諸比丘。我念往昔久遠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ối kim giả nguyện lạc dục văn. Phật cáo chư Tì-kheo ! Ngã niệm vãng tích cửu viễn ch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con hôm nay nguyện muốn thích nghe. Phật bảo các Tì Kheo ! Ta nhớ thời xa xưa rất lâu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羅奈國有一烏王。其烏名曰蘇弗多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善子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a-la-nại quốc hữu nhất Ô-vương. Kỳ ô danh viết Tô-phất-đa-la (Tùy ngôn Thiện-tử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ước Ba La Nại có một Vua quạ. Tên quạ đó là Tô Phất Đa La (tiếng Tùy là Thiện Tử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依住彼波羅奈城與八萬烏。和合共住。善子烏王有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y trụ bỉ Ba-la-nại thành dữ bát vạn ô. Hòa hợp cộng trụ. Thiện-tử Ô-vương hữu thê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dựa vào ở lại thành Ba La Nại đó cùng với 8 vạn quạ. Hòa hợp cùng nhau dừng ở. Vua quạ Thiện Tử có v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蘇弗室利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善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時彼烏妻共彼烏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Tô-phất-thất-lợi (Tùy ngôn Thiện-nữ). Thời bỉ ô thê cộng bỉ Ô-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Tô Phất Thất Lợi (tiếng Tùy là Thiện Nữ). Thời quạ vợ đó cùng với Vua quạ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欲懷妊。時彼烏妻。忽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dục hoài nhâm. Thời bỉ ô thê hốt tác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hành ham Dục mang thai. Thời quạ vợ đó đột nhiên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得淨香潔飯食現今人王之所食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đắc Tịnh hương khiết phạn thực hiện kim nhân Vương chi sở thự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guyện được cơm thức ăn tinh khiết Thanh tịnh được Vua loài người hiện nay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烏妻思是飯食。不能得故宛轉迷悶。身體憔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ô thê tư thị phạn thực. Bất năng đắc cố uyển chuyển mê muộn. Thân thể khốn khổ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quạ vợ đó suy nghĩ về cơm thức ăn kia. Vì không thể được lăn quay mê muội. Thân thể khốn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羸瘦戰掉。不能得安。善子烏王既見己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y sấu chiến điệu. Bất năng đắc an. Thiện-tử Ô-vương ký kiến kỷ thê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ầy yếu run rẩy. Không thể được yên ổn. Vua quạ Thiện Tử đã nhìn thấy vợ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宛轉迷悶身體憔悴。羸瘦戰掉。不自安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yển chuyển mê muộn thân thể khốn khổ. Luy sấu chiến điệu. Bất tự an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ăn quay mê muội thân thể khốn khổ. Gầy yếu run rẩy. Không thể tự yên ổ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問其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何乃宛轉於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身體憔悴。羸瘦戰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ấn kỳ thê ngôn : Nhữ kim hà nãi uyển chuyển ư địa ? Thân thể khốn khổ. Luy sấu chiến điệ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i quạ vợ đó nói rằng : Khanh nay sao lại lăn quay ở trên đất ? Thân thể khốn khổ. Gầy yếu run rẩ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安。彼時烏妻報烏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ự an. Bỉ thời ô thê báo Ô-vương ngôn : Thiện tai ! Thánh-tử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tự yên ổn. Lúc đó quạ vợ trả lời Vua quạ nói rằng ! Thiện thay ! Bậc Thánh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有娠乃作是念。願得清淨香潔餚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kim hữu thần nãi tác thị niệm. Nguyện đắc Thanh tịnh hương khiết hào th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ay có thai lại làm suy ngẫm đó. Nguyện được thức ăn cao sang thơm ngon tinh khiết Thanh t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王食者。時善子烏告其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異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賢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Vương thực giả. Thời Thiện-tử ô cáo kỳ thê ngôn : Dị tai ! Hiền giả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ời Vua ăn. Thời quạ Thiện Tử trả lời quạ vợ đó nói rằng : Khác lạ thay ! Vợ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今日。何處得是香美飲食。王宮深邃。不可得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kim nhật. Hà xứ đắc thị hương mỹ ẩm thực. Vương cung thâm thúy. Bất khả đắc đáo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a ngày nay. Nơi nào được thức ăn thơm ngon đó. Cung Vua thâm sâu. Không thể tới đượ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若入者於彼手邊。必失身命。彼妻又復報烏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hược nhập giả ư bỉ thủ biên. Tất thất thân mệnh. Bỉ thê hựu phục báo Ô-vương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ếu vào trong ở bên tay của người đó. Nhất định mất thân mệnh. Quạ vợ đó lại trả lời Vua quạ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者若不能得如是飲食。我死無疑。并其胎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ánh-tử ! Kim giả nhược bất năng đắc như thị ẩm thực. Ngã tử vô nghi. Tinh kỳ thai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ậc Thánh ! Ngày nay nếu không thể được thức ăn như thế. Thần chết không nghi. Kể cả chiếc thai đó.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亦必無活。善子烏王復告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異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賢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tất vô hoạt. Thiện-tử Ô-vương phục cáo thê ngôn : Dị tai ! Hiền giả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nhất định không sống. Vua quạ Thiện Tử lại bảo với vợ nói rằng : Khác lạ thay ! Vợ hiề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死日必當欲至。乃思如是難得之物。善子烏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tử nhật tất đương dục chí. Nãi tư như thị nan đắc chi vật. Thiện-tử Ô-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anh nay ngày chết nhất định đang muốn tới. Mới suy nghĩ được vật khó như thế. Vua quạ Thiện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憂愁悵怏。思惟而住。復作是念。如我意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Ưu sầu trướng ưởng. Tư duy nhi trụ. Phục tác thị niệm. Như Ngã ý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đó xong. Buồn rầu không vui. Suy nghĩ mà dừng lại. Lại làm suy ngẫm đó. Như ý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香潔清淨飲食。如王食者實難得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hương khiết Thanh tịnh ẩm thực. Như Vương thực giả thực nan đắc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c ăn thơm tinh khiết Thanh tịnh như thế. Như Vua ăn thực khó có được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烏王群眾之內。乃有一烏見善子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Ô-vương quần chúng chi nội. Nãi hữu nhất ô kiến Thiện-tử ô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ên trong bầy quạ của Vua quạ. Lại có một con quạ nhìn thấy quạ Thiện Tử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心懷愁憂不樂而住。見是事已。詣烏王所。白烏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hoài sầu ưu bất lạc nhi trụ. Kiến thị sự dĩ. Nghệ Ô-vương sở. Bạch Ô-vương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lo lắng buồn rầu không vui mà dừng lại. Nhìn thấy việc đó rồi. Đi tới nơi ở của Vua quạ. Báo cáo Vua quạ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異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故憂愁思惟而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善子烏王於時廣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ị tai ! Thánh giả ! Hà cố ưu sầu tư duy nhi trụ ? Thiện-tử Ô-vương ư thời quảng thuy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ác lạ thay ! Bậc Thánh ! Cớ sao buồn rầu suy nghĩ mà dừng lại ? Vua quạ Thiện Tử lúc đó nói hết cả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前事因緣。彼烏復白善子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ền sự Nhân-duyên. Bỉ ô phục bạch Thiện-tử Vương ngôn. Thiện tai ! Thánh tử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uyên việc trước. Quạ đó lại báo cáo Thiện Tử nói rằng : Thiện thay ! Bậc Thánh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復愁憂。我能為王。覓是難得香美餚饍王所食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phục sầu ưu. Ngã năng vị Vương. Mịch thị nan đắc hương mỹ hào thiện Vương sở thực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trở lại ưu sầu. Thần có thể vì Vương. Tìm kiếm được thức ăn của Vương sang trọng thơm ngon khó có đượ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烏王復告彼烏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善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Ô-vương phục cáo bỉ ô. Tác như thị ngôn : Thiện tai ! Thiện hữu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ua quạ lại bảo với quạ kia. Làm lời nói như thế : Thiện thay ! Bạn thiệ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若力能為我得辦如此事者。我當報汝所作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ữ nhược lực năng vị Ngã đắc biện như thử sự giả. Ngã đương báo Nhữ sở tác công Đ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ếu có năng lực vì Ta làm được như việc này. Ta sẽ báo đáp công Đức làm được của Ngà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烏從烏王所居住之處。飛騰虛空至梵德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ô tòng Ô-vương sở cư trú chi xứ. Phi đằng hư không chí Phạm-đức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quạ kia từ nơi ở của Vua quạ. Bay trên khoảng không tới cung điện của Phạm Đ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去厨不遠。坐一樹上。觀梵德王食厨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hứ trù bất viễn. Tọa nhất thụ thượng. Quan Phạm-đức Vương thực trù chi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hà bếp không xa. Đậu ở trên một cây. Quan sát bên trong bếp nấu ăn của Vương Phạm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王食辦。有一婦女。備具餚饍。食時將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Vương thực biện. Hữu nhất phụ nữ bị cụ hào thiện. Thực thời tương c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c ăn của Vương đó được làm xong. Có một phụ nữ chuẩn bị thức ăn. Giờ ăn sắp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專以銀器。盛彼飲食。欲奉與王。爾時彼烏從樹飛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uyên dĩ ngân khí. Thịnh bỉ ẩm thực. Dục phụng dữ Vương. Nhĩ thời bỉ ô tòng thụ phi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uyên sử dụng cụ bằng vàng bạc. Thức ăn đó rất nhiều. Muốn dâng lên cho Vương. Khi đó quạ kia từ trên cây bay xuố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彼婦女頭上而立。啄嚙其鼻。時彼婦女患其鼻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bỉ phụ nữ đầu thượng nhi lập. Trác khiết kỳ tị. Thời bỉ phụ nữ hoạn kỳ tị thố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ên đầu phụ nữ đó mà đứng. Mổ cắn mũi người đó. Thời phụ nữ đó bị nạn đau mũi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翻此食在於地上。爾時彼烏即取其食。將與烏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phiên thử thực tại ư địa thượng. Nhĩ thời bỉ ô tức thủ kỳ thực. Tương dữ Ô-v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àm đổ thức ăn này ở trên mặt đất. Lúc đó quạ kia tức thời lấy thức ăn đó. Đem về cho Vua qu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烏王得已。即將與彼善女烏妻。其妻得已。尋時飽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Ô-vương đắc dĩ. Tức tương dữ bỉ Thiện-nữ ô thê. Kỳ thê đắc dĩ tầm thời bão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quạ được rồi. Tức thời đem đưa cho quạ vợ Thiện Nữ đó. Vợ đó được rồi thời lại ăn no.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安隱。如是產生。爾時彼烏。日別數往。奪彼食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an ổn. Như thị sản sinh. Nhĩ thời bỉ ô nhật biệt số vãng. Đoạt bỉ thực t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yên ổn. Như thế sinh sản. Lúc đó quạ kia ngày khác thường đi tới. Đoạt lấy thức ăn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與烏王。時梵德王屢見此事。作如是念。奇哉奇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dữ Ô-vương. Thời Phạm-đức Vương lũ kiến thử sự. Tác như thị niệm. Kì tai kì dị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về cho Vua quạ. Thời Vương Phạm Đức luôn nhìn thấy việc này. Làm suy ngẫm như thế. Lạ thay khác l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此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數數恒來穢污我食。復以嘴爪傷我婦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thử ô ? Sác sác hằng lai uế ô Ngã thực. Phục dĩ chủy trảo thương Ngã phụ n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sao con quạ này ? Luôn thường tới làm ô uế thức ăn của Ta. Lại dùng móng mổ bị thương người phụ nữ của T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王不能忍此事故。尋時勅喚網捕獦師。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Vương bất năng nhẫn thử sự cố. Tầm thời sắc hoán võng bộ cát sư. Nhi ngữ chi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Vương vì không thể nhịn việc này. Thời lại ra lệnh cho gọi thợ vây lưới bắt. Mà bảo với họ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卿等急速至彼烏處。生捕將來。其諸獦師。聞王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nh đẳng cấp tốc chí bỉ ô xứ. Sinh bộ tương lai. Kỳ chư hạt sư văn Vương sắ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cấp tốc tới nơi con quạ đó. Bắt sống đem về. Các thợ vây lưới đó nghe lệnh của Vương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啟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王所勅。不敢違命。獦師往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ải bạch Vương ngôn : Như Vương sở sắc. Bất cảm vi mệnh. Hạt sư vãng c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báo cáo Vương nói rằng : Như lệnh của Vương. Không dám trái mệnh. Thợ vây lưới tới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其羅網捕得此烏。生捉將來付梵德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ĩ kỳ la võng bộ đắc thử ô. Sinh tróc tương lai phó Phạm-đức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lưới võng đó bắt được quạ này. Bắt sống đem về giao cho Vương Phạm Đứ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梵德王語其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以何故數污我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ạm-đức Vương ngữ kỳ ô ngôn : Nhữ dĩ hà cố số ô Ngã thực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Phạm Đức bảo con quạ đó nói rằng : Ngươi vì cái gì luôn làm ô uế thức ăn của Ta ?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以嘴爪傷我女婦。爾時彼烏語梵德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dĩ chủy trảo thương Ngã nữ phụ. Nhĩ thời bỉ ô ngữ Phạm-đức 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dùng vuốt móc bị thương phụ nữ của Ta. Khi đó con quạ kia nói với Vương Phạm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聽我向王說如此事。令王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ện tai ! Đại-vương ! Thính Ngã hướng Vương thuyết như thử sự. Linh Vương hoan 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 ! Đại Vương ! Nghe Thần hướng về Vương nói như việc này. Giúp cho Vương vui mừ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梵德王。心生憘悅。作如是念。希有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ạm-đức Vương. Tâm sinh hỉ duyệt. Tác như thị niệm. Hi hữu tư sự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. Tâm sinh vui mừng. Làm suy ngẫm như thế. Việc này hiếm có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此烏能作人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作是念已。告彼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thử ô năng tác nhân ngữ ? Tác thị niệm dĩ. Cáo bỉ ô ngôn : Thiện tai thiện tai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ao con quạ này có thể làm được tiếng nói của người ? Làm suy ngẫm đó xong. Bảo với con quạ nói rằng : Thiện thay thiện thay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必為我說斯事意令我歡喜。爾時彼烏即以偈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ữ tất vị Ngã thuyết tư sự ý linh Ngã hoan hỉ. Nhĩ thời bỉ ô tức dĩ kệ tụ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ơi nhất định vì Ta nói ý của việc này giúp cho Ta vui mừng. Khi đó con quạ kia tức thời dùng bài kệ tụ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梵德王而說之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ướng Phạm-đức Vương nhi thuyết chi vi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Vương Phạm Đức mà đọc bài kệ nói rằng :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波羅奈　　有一烏王恒依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Ba-la-nại. Hữu nhất Ô-vương hằng y c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Ba La Nại. Có một Vua quạ thường dựa d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八萬烏眾所圍遶　　悉皆取彼王處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t vạn ô chúng sở vi nhiễu. Tất giai thủ bỉ Vương xứ p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8 vạn Chúng quạ vây quanh. Đều lấy phần đất của Vươ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烏王妻有所憶　　我向大王說其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Ô-vương thê hữu sở ức. Ngã hướng Đại-vương thuyết kỳ 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ợ Vua quạ đó do có nhớ. Thần hướng Đại Vương nói duy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烏妻所思香美饍　　如是大王所食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Ô thê sở tư hương mỹ thiện. Như thị Đại-vương sở thự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ạ vợ vì nghĩ cơm thơm ngon. Như là thức ăn của Đại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今數數來　　抄撥大王香美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kim sác sác lai. Sao bát Đại-vương hương mỹ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Thần nay thường luôn tới. Nhờ cậy cơm thơm ngon củ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為彼烏王故　　致被大王之所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vị bỉ Ô-vương cố. Trí bị Đại-vương chi sở h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ôm nay cố vì Vua quạ đó. Đưa tới bị Đại Vương bắt nh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唯願大聖王　　慈悲憐愍放脫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duy nguyện Đại Thánh Vương. Từ Bi lân mẫn phóng thoát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chỉ nguyện Đại Thánh Vương. Từ Bi thương xót phóng thích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為烏王彼妻故　　數來抄撥大王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ị Ô-vương bỉ thê cố. Sác lai sao bát Đại-vương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cố vì vợ đó của Vua. Thường tới cậy nhờ cơm củ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念從此一生來　　未曾經造如此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iệm tòng thử nhất sinh lai. Vị tằng kinh tạo như thử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hớ tới từ lần sinh này. Chưa từng tạo ra như việc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為大王一勅已　　於後不敢更復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vị Đại-vương nhất sắc dĩ. Ư hậu bất cảm cánh phục v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một lệnh của Vương xong. Về sau không dám lại vi phạm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梵德王既聞彼烏如此語已。心生喜悅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ạm-đức Vương ký văn bỉ ô như thử ngữ dĩ. Tâm sinh hỉ duyệt. Tác như thị ngôn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 đã nghe như lời nói này của con quạ đó xong. Tâm sinh vui mừng. Làm lời nói như thế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希有此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人尚不能於其主邊有如是等愛重之心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hữu thử sự ! Nhân thượng bất năng ư kỳ chủ biên hữu như thị đẳng ái trọng chi tâ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này hiếm có ! Người còn không thể ở bên chủ của mình có tâm yêu quý kính trọng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此烏也。作是語已。其梵德王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ử ô dã. Tác thị ngữ dĩ. Kỳ Phạm-đức Vương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con quạ này vậy. Làm lời nói đó xong. Vương Phạm Đức đó mà còn đọc bài kệ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如是大臣者　　彼應重答食封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ư thị đại thần giả. Bỉ ưng trọng đáp thực phong lộ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đại thần như thế. Đền ân lớn đó cho ăn l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似如是猛健烏　　為主求食不惜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 tự như thị mãnh kiện ô. Vị chủ cầu thực bất tích m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ải giống như quạ mạnh khỏe đó. Vì chủ tìm cơm không tiếc mệ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梵德王說此偈已。復告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Phạm-đức Vương thuyết thử kệ dĩ. Phục cáo ô ngôn : Thiện tai ! Nhữ ô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Phạm Đức đó đọc bài kệ này xong. Lại bảo với con quạ kia nói rằng : Thiện thay ! Con quạ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今已去。常來至此取香美食。若其有人遮斷於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kim dĩ khứ. Thường lai chí thử thủ hương mỹ thực. Nhược kỳ hữu nhân già đoạn ư Nh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ay về sau. Thường tới nơi này lấy cơm thơm ngon. Nếu như có người ngăn cản đến ngư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與食者。來語我知。我自與汝己分所食。而將去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dữ thực giả. Lai ngữ Ngã tri. Ngã tự dữ Nhữ kỷ phần sở thực. Nhi tương khứ nh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ho ngươi thức ăn. Tới nói cho Ta biết. Ta tự cho ngươi phần thức ăn của Ta. Mà đem đ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諸比丘。汝等當知。彼烏王者我身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ư Tì-kheo. Nhữ đẳng đương tri. Bỉ Ô-vương giả Ngã thân thị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các Tì Kheo. Các Ngài cần biết. Vua quạ đó chính là thân Ta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為王偷食烏者。即優陀夷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ời vị Vương thâu thực ô giả. Tức Ưu-đà-di Tì-kheo thị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ó con quạ vì Vương ăn cắp thức ăn. Cũng chính tức là Ưu Đà Di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梵德王者此即輸頭檀王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ạm-đức Vương giả thử tức Du-đầu-đàn Vương thị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Phạm Đức đây cũng chính tức là Vương Du Đầu Đ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比丘優陀夷。令彼歡喜。為我取食今亦復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Tì-kheo Ưu-đà-di linh bỉ hoan hỉ. Vị Ngã thủ thực kim diệc phục nh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ì Kheo Ưu Đà Di giúp cho người đó vui mừng. Vì Ta lấy thức ăn nay cũng lại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淨飯王。心生歡喜。又復為我而將食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Tịnh-phạn Vương. Tâm sinh hoan hỉ. Hựu phục vị Ngã nhi tương thực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Vương Tịnh Phạn. Tâm sinh vui mừng. Mới lại vì Ta mà đem thức ăn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。於後方始。扣其鈴鐸。勅迦毘羅婆蘇都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ư hậu phương thủy. Khấu kỳ linh đạc. Sắc Ca-tì-la Bà-tô-đô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sau đó mới bắt đầu. Gõ mõ linh đó. Lệnh cho thành Ca Tì La Bà Tô Đô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人民不得一人於先往見悉達太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nhân dân bất đắc nhất nhân ư tiên vãng kiến Tất-đạt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hân dân không được một người nào tới trước gặp Thái Tử Tất Đ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欲見者。要須共我相隨而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ợc dục kiến giả. Yếu tu cộng Ngã tương tùy nhi ki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muốn nhìn thấy. Cần phải cùng với Ta cùng theo nhau mà gặ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nh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2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 ===========================================================================</w:t>
      </w:r>
    </w:p>
    <w:sectPr>
      <w:footerReference w:type="default" r:id="rId4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onymous.online.fr/HVDic/onldic_main.php?PronMode=0&amp;HEXCodes=87BA&amp;Traditional=ON&amp;Simplified=ON" TargetMode="External"/><Relationship Id="rId3" Type="http://schemas.openxmlformats.org/officeDocument/2006/relationships/hyperlink" Target="http://annonymous.online.fr/HVDic/onldic_main.php?PronMode=0&amp;HEXCodes=7A69&amp;Traditional=ON&amp;Simplified=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2:00Z</dcterms:created>
  <dc:creator>HUE</dc:creator>
  <dc:description/>
  <cp:keywords/>
  <dc:language>en-US</dc:language>
  <cp:lastModifiedBy>Microsoft Windows</cp:lastModifiedBy>
  <dcterms:modified xsi:type="dcterms:W3CDTF">2012-01-03T15:07:00Z</dcterms:modified>
  <cp:revision>44</cp:revision>
  <dc:subject/>
  <dc:title/>
</cp:coreProperties>
</file>